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动态针对性抽验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7"/>
        <w:gridCol w:w="854"/>
        <w:gridCol w:w="1876"/>
        <w:gridCol w:w="1875"/>
        <w:gridCol w:w="1736"/>
        <w:gridCol w:w="2282"/>
        <w:gridCol w:w="2057"/>
        <w:gridCol w:w="107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腕式全自动电子血压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好康电子科技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好康电子科技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K-60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AF0502000025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AF0502000005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识要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外科口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宇冠医疗器械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和晟医疗器械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松紧式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压力差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温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洪江市正兴医疗仪表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禅城区福康源药店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棒式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温计的标度线和计量数字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脱脂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康乐卫生材料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臻锐医疗器械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 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g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棉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宏达卫材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臻锐医疗器械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*1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1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观、脱脂棉纱布、医用脱脂棉、荧光物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特定电磁波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D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治疗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华伦医疗器械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盈福康医疗器械用品店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QJ-16B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27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3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温度控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脉冲治疗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绿海医疗器械保健用品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蓬江区夕阳红医疗器械用品店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HJ-I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324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疗温度和超温保护、指示灯和按钮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产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安邦卫材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康泰医疗器械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1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脐带扎、包补、缝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外额温快筛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特思高电子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清远高新区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-F03A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/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2955 A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/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041446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或设备部件的外部标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产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大卫医疗器械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德市英城街道卫生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缝制和热合、非织造布的拉伸力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性亲水接触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昱嘉科技股份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英诺华光学科技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岚樱棕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1597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镜片的尺寸（中心厚度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儿腹泻贴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侯马经济开发区金葵花大健康产业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城中分店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m*70mm 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剥离强度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式固定义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三通陶齿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三通陶齿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钴铬烤瓷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2903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孔隙度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30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